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Liceo Classico, linguistico e COREUTICO</w:t>
      </w:r>
    </w:p>
    <w:p>
      <w:pPr>
        <w:pStyle w:val="Index1"/>
        <w:rPr/>
      </w:pPr>
      <w:r>
        <w:rPr/>
        <w:t>“</w:t>
      </w:r>
      <w:r>
        <w:rPr/>
        <w:t>RUGGERO SETTIM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TANISS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erbale  N° …….  assemblea di classe degli studenti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Cs w:val="false"/>
        </w:rPr>
        <w:t>Classe</w:t>
      </w:r>
      <w:r>
        <w:rPr>
          <w:b w:val="false"/>
        </w:rPr>
        <w:t xml:space="preserve"> ________ </w:t>
      </w:r>
      <w:r>
        <w:rPr>
          <w:bCs w:val="false"/>
        </w:rPr>
        <w:t xml:space="preserve">Sez. </w:t>
      </w:r>
      <w:r>
        <w:rPr>
          <w:b w:val="false"/>
        </w:rPr>
        <w:t xml:space="preserve">_______________ </w:t>
      </w:r>
      <w:r>
        <w:rPr>
          <w:bCs w:val="false"/>
        </w:rPr>
        <w:t>Anno scolastico</w:t>
      </w:r>
      <w:r>
        <w:rPr>
          <w:b w:val="false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………. in orario scolastico alle ore ………..  regolarmente autorizzata dal dirigente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, si è riunita l’assemblea degli studenti della classe ………………… presieduta da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nti di classe  …………………………………...……………………………….………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procedere all’esame del seguente ordine del giorn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presenti tutti gli studenti della classe trann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1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2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nto 3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omento trattat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i e decisioni pre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Cs w:val="false"/>
          <w:sz w:val="22"/>
          <w:szCs w:val="22"/>
          <w:shd w:fill="C0C0C0" w:val="clear"/>
        </w:rPr>
        <w:t>Rapporti tra i compagni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lima di collabor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deguato  </w:t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  <w:t xml:space="preserve">Non adeguato   </w:t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  <w:t xml:space="preserve">Scarso   </w:t>
      </w:r>
      <w:r>
        <w:rPr>
          <w:rFonts w:cs="Symbol" w:ascii="Symbol" w:hAnsi="Symbol"/>
          <w:sz w:val="22"/>
          <w:szCs w:val="22"/>
        </w:rPr>
        <w:t>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tecip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  <w:szCs w:val="22"/>
        </w:rPr>
        <w:t>Democratica</w:t>
        <w:tab/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>Ostacolata</w:t>
        <w:tab/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  <w:t xml:space="preserve">Assente   </w:t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  <w:t>Impegno complessivo della class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  <w:szCs w:val="22"/>
        </w:rPr>
        <w:t>Ottimo</w:t>
        <w:tab/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  <w:t>Discreto</w:t>
        <w:tab/>
      </w:r>
      <w:r>
        <w:rPr>
          <w:rFonts w:cs="Symbol" w:ascii="Symbol" w:hAnsi="Symbol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ab/>
        <w:tab/>
        <w:t>sufficiente</w:t>
        <w:tab/>
        <w:tab/>
        <w:t>Non suffic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i lavori rimangono aperti i seguenti proble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…………….. esaurita la discussione dei punti all’ordine del giorno l’assemblea è scio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resentanti di class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8:00Z</dcterms:created>
  <dc:creator>ERICA</dc:creator>
  <dc:description/>
  <cp:keywords/>
  <dc:language>en-US</dc:language>
  <cp:lastModifiedBy>Administrator</cp:lastModifiedBy>
  <cp:lastPrinted>2015-11-11T11:30:00Z</cp:lastPrinted>
  <dcterms:modified xsi:type="dcterms:W3CDTF">2015-11-11T10:59:00Z</dcterms:modified>
  <cp:revision>5</cp:revision>
  <dc:subject/>
  <dc:title>VERBALE ASSEMBLEA DI CLASSE DEGLI STUDENTI</dc:title>
</cp:coreProperties>
</file>