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NO SCOLASTICO 2021/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FF DIRIG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RIGENTE SCOLASTIC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LLERONE IRENE C. M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IMO COLLABORATORE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ANNUZZO GIUSEPP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ONDO COLLABORATORE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UNTA LIBORI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20:00Z</dcterms:created>
  <dc:creator>liceorsettimo@outlook.com</dc:creator>
  <dc:description/>
  <dc:language>en-US</dc:language>
  <cp:lastModifiedBy/>
  <dcterms:modified xsi:type="dcterms:W3CDTF">2021-09-09T05:25:40Z</dcterms:modified>
  <cp:revision>7</cp:revision>
  <dc:subject/>
  <dc:title/>
</cp:coreProperties>
</file>