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CEO CLASSICO, LINGUISTICO E COREUT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RUGGERO SETTIMO” CALTANISS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O DI GAR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ibera n. 4 del Consiglio di Istituto del 12/12/20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centi: Patrì Salvatore e Gionfriddo Maria Grazia (supplente 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enitori: Cusimano Gabriella e Patermo Maddalena ( supplente 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lunni: Parisi Gaia e Assennato Cesare ( supplent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libera n. 15 del Consiglio di Istituto del 20/12/2018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tegrazione dell'alunno Mendola Rosario in sostituzione di Parisi Ga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7:47Z</dcterms:created>
  <dc:creator/>
  <dc:description/>
  <dc:language>en-US</dc:language>
  <cp:lastModifiedBy/>
  <dcterms:modified xsi:type="dcterms:W3CDTF">2019-09-25T15:40:06Z</dcterms:modified>
  <cp:revision>2</cp:revision>
  <dc:subject/>
  <dc:title/>
</cp:coreProperties>
</file>