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CEO CLASSICO, LINGUISTICO E COREUTICO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RUGGERO SETTIMO” CALTANISSE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TATO DI VALUTAZION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S.: prof.ssa Iacuzzo Sant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mponente docenti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ttorio Li Puma e Anna Ballacchin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lente  Roberta Valen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nente genitori: signora Paola Carlett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mponente alunni: Luca Sabell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38:00Z</dcterms:created>
  <dc:creator/>
  <dc:description/>
  <cp:keywords/>
  <dc:language>en-US</dc:language>
  <cp:lastModifiedBy>Utente</cp:lastModifiedBy>
  <dcterms:modified xsi:type="dcterms:W3CDTF">2022-04-05T13:25:00Z</dcterms:modified>
  <cp:revision>2</cp:revision>
  <dc:subject/>
  <dc:title/>
</cp:coreProperties>
</file>