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823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NO SCOLASTICO 2022/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GANIGRAMMA PERSONALE 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tt.  Infantino Mariangel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SGA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caluso Serenella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fficio Contabilità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orato Lidian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fficio Personal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ermo Maddalen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fficio Protocoll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abrò Caloger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fficio Didattic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tale Nin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fficio Didattic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orato Mariel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fficio Personal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mbino Carme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stente tecnico lab. fisica scienz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lci Vincenz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stente tecnico lab. linguistic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talbano Ma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stente tecnico lab. informatic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LLO SALVA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aboratore scolastic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NTO ANTON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aboratore scolastic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SARO GIUSEP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aboratore scolastic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VARA SALVA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aboratore scolastic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 SEBASTIA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 SILVA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aboratore scolastic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ARBONE LUIG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aboratore scolastic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CI GRAZIA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aboratore scolastic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OTO ANGE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aboratore scolastic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 GIUSEPP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aboratore scolastic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BO ROSAL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aboratore scolastic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6:00Z</dcterms:created>
  <dc:creator>liceorsettimo@outlook.com</dc:creator>
  <dc:description/>
  <cp:keywords/>
  <dc:language>en-US</dc:language>
  <cp:lastModifiedBy>Utente</cp:lastModifiedBy>
  <dcterms:modified xsi:type="dcterms:W3CDTF">2022-09-08T06:36:00Z</dcterms:modified>
  <cp:revision>2</cp:revision>
  <dc:subject/>
  <dc:title/>
</cp:coreProperties>
</file>